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94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4PENQKYVXDUP7VRMY5FR6UYCDSO4USIYIRYCLJCJPE44SMISWN46VYSCQD7LIWC3ZMHGWIUG64O5K" alt="https://www.litoralpress.cl/paginaconsultas/Servicios_NClipDocumentos/Get_Imagen_Nota.aspx?LPKey=4PENQKYVXDUP7VRMY5FR6UYCDSO4USIYIRYCLJCJPE44SMISWN46VYSCQD7LIWC3ZMHGWIUG64O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2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VFDXG4LDJ66NBQJF5OA5EWGBREDWPBIU5OK345HFB3FUTH5TQMOODQR3MMCJCX3YRMMUPDBKUIBXW" alt="https://www.litoralpress.cl/paginaconsultas/Servicios_NClipDocumentos/Get_Imagen_Nota.aspx?LPKey=VFDXG4LDJ66NBQJF5OA5EWGBREDWPBIU5OK345HFB3FUTH5TQMOODQR3MMCJCX3YRMMUPDBKUIB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6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4" src="https://www.litoralpress.cl/paginaconsultas/Servicios_NClipDocumentos/Get_Imagen_Nota.aspx?LPKey=ZX6SY3EXZ433DRZV6J7WUN2XNW7LYSVQMHUDJ6LOKPYITLY25WYOJTLYIIKEPWGTZYAQCUHHDOUE2" alt="https://www.litoralpress.cl/paginaconsultas/Servicios_NClipDocumentos/Get_Imagen_Nota.aspx?LPKey=ZX6SY3EXZ433DRZV6J7WUN2XNW7LYSVQMHUDJ6LOKPYITLY25WYOJTLYIIKEPWGTZYAQCUHHDOU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2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EML6FMY6ICVI4N4Z56VGAP54GPXHFSC3NM2L4B5LG3WFUB6ANBTYVEKZW4RQL2YTCRCVLT32YSMEK" alt="https://www.litoralpress.cl/paginaconsultas/Servicios_NClipDocumentos/Get_Imagen_Nota.aspx?LPKey=EML6FMY6ICVI4N4Z56VGAP54GPXHFSC3NM2L4B5LG3WFUB6ANBTYVEKZW4RQL2YTCRCVLT32YSM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84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4" src="https://www.litoralpress.cl/paginaconsultas/Servicios_NClipDocumentos/Get_Imagen_Nota.aspx?LPKey=PEXX5UWKKROV2VKYALB436BCBBSSO6NN34JNOBT7GCNMMROIVJIZWYWMD32AWPKQQ7CZGXHDYAOU2" alt="https://www.litoralpress.cl/paginaconsultas/Servicios_NClipDocumentos/Get_Imagen_Nota.aspx?LPKey=PEXX5UWKKROV2VKYALB436BCBBSSO6NN34JNOBT7GCNMMROIVJIZWYWMD32AWPKQQ7CZGXHDYAO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9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AQX6OJWNIJ66NLRQZHCVMOOBLK2ZCS7JM3FTBYW4V7RDDUNDEPKDDFGFXUVMZVXDNVLKT6JXBR2QQ" alt="https://www.litoralpress.cl/paginaconsultas/Servicios_NClipDocumentos/Get_Imagen_Nota.aspx?LPKey=AQX6OJWNIJ66NLRQZHCVMOOBLK2ZCS7JM3FTBYW4V7RDDUNDEPKDDFGFXUVMZVXDNVLKT6JXBR2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