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6TYVVMNIWZSK5KPWQYUD3KRAZHZCVKBR2MCMEFGTTHJC2FQWYGLLTMF6CP3FKROKSVDW3JGHFV6E" alt="https://www.litoralpress.cl/paginaconsultas/Servicios_NClipDocumentos/Get_Imagen_Nota.aspx?LPKey=B6TYVVMNIWZSK5KPWQYUD3KRAZHZCVKBR2MCMEFGTTHJC2FQWYGLLTMF6CP3FKROKSVDW3JGHFV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