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7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85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6OQPPD2DQY7HLUQWFUC5FEE4YQE3THKD7BXTWHTWUBVK4X3UC3QIHM3V7JLDJKWWNLBCB5MTW36QA" alt="https://www.litoralpress.cl/paginaconsultas/Servicios_NClipDocumentos/Get_Imagen_Nota.aspx?LPKey=6OQPPD2DQY7HLUQWFUC5FEE4YQE3THKD7BXTWHTWUBVK4X3UC3QIHM3V7JLDJKWWNLBCB5MTW36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