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061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ro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negamientos en sus l&amp;#237;neas m&amp;#225;s nuevas, pero expertos no descartan falencias en dise&amp;#241;o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NRVWZJASK7I45ELDSKWJ74JYFU3LBZNFZ5WBFVSTZUVBC22U73EB3PF26DIIJE2DWRNLT7RWAMBM" alt="https://www.litoralpress.cl/paginaconsultas/Servicios_NClipDocumentos/Get_Imagen_Nota.aspx?LPKey=JNRVWZJASK7I45ELDSKWJ74JYFU3LBZNFZ5WBFVSTZUVBC22U73EB3PF26DIIJE2DWRNLT7RWAM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