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7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X4SSH27PJXOD35X4K6YQJ4A77PENGTQTQERC5DMFASDJOMA5LNOMYRWZB2WKPUSWKDI5CFSJH7UL6" alt="https://www.litoralpress.cl/paginaconsultas/Servicios_NClipDocumentos/Get_Imagen_Nota.aspx?LPKey=X4SSH27PJXOD35X4K6YQJ4A77PENGTQTQERC5DMFASDJOMA5LNOMYRWZB2WKPUSWKDI5CFSJH7U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