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427,9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714.1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tienen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banda ligada a homicidios de Ojeda y el mayor S&amp;#225;nchez&lt;/b&gt;&lt;/td&gt;&lt;/tr&gt;&lt;tr&gt;&lt;td colspan='6'&gt;&amp;nbsp;&lt;/tr&gt;&lt;tr&gt;&lt;td colspan='6' height='830' valign='top'&gt;&lt;p align='center'&gt;&lt;img border="0" width="750" height="629" src="https://www.litoralpress.cl/paginaconsultas/Servicios_NClipDocumentos/Get_Imagen_Nota.aspx?LPKey=BOTXLB6SSLKQEVOCDGFWXK4FWGLPY3WAJKLOR7LV25KZDJW7BI4TG5JEA2GXBG74FLB6RXGLPWJ4M" alt="https://www.litoralpress.cl/paginaconsultas/Servicios_NClipDocumentos/Get_Imagen_Nota.aspx?LPKey=BOTXLB6SSLKQEVOCDGFWXK4FWGLPY3WAJKLOR7LV25KZDJW7BI4TG5JEA2GXBG74FLB6RXGLPWJ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