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5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17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eguntas tras la carta que dej&amp;#243; el soldado del Tes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DG7WRYX2UDQMDNVYFSVO4RVG3ANJP2TXKXTD6VMY43K3WOXNCJGE4ZYW6F45APPR63OBK4DPP2KNY" alt="https://www.litoralpress.cl/paginaconsultas/Servicios_NClipDocumentos/Get_Imagen_Nota.aspx?LPKey=DG7WRYX2UDQMDNVYFSVO4RVG3ANJP2TXKXTD6VMY43K3WOXNCJGE4ZYW6F45APPR63OBK4DPP2K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