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Q52NMAAVAWAAN6MXXMVDQUC44CY7BTWICQFDVOMMJWJUHVRTBA3NVFCRWSAARIKW7UKRYSQMEHS" alt="https://www.litoralpress.cl/paginaconsultas/Servicios_NClipDocumentos/Get_Imagen_Nota.aspx?LPKey=XWQ52NMAAVAWAAN6MXXMVDQUC44CY7BTWICQFDVOMMJWJUHVRTBA3NVFCRWSAARIKW7UKRYSQME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UNVJUNG267BDPWKVTRGSDKAYDL43F3WB256LFNGUMHHKESUPHIVAHTUGDJ75ZBAMPMEMCCL4LBQ" alt="https://www.litoralpress.cl/paginaconsultas/Servicios_NClipDocumentos/Get_Imagen_Nota.aspx?LPKey=CTUNVJUNG267BDPWKVTRGSDKAYDL43F3WB256LFNGUMHHKESUPHIVAHTUGDJ75ZBAMPMEMCCL4L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