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3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387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VPE:&lt;/b&gt;&lt;/td&gt;&lt;td&gt;$ 2.131.2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e P&amp;#233;rez tiene a su hija en la UT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3" src="https://www.litoralpress.cl/paginaconsultas/Servicios_NClipDocumentos/Get_Imagen_Nota.aspx?LPKey=JMJHZPSEIBJEWXXCRVQA3IOLRAAAHM33I766XL445W6BJLF5PRCLHRAYIMC5KIGEBVAJ4TP7X5HDC" alt="https://www.litoralpress.cl/paginaconsultas/Servicios_NClipDocumentos/Get_Imagen_Nota.aspx?LPKey=JMJHZPSEIBJEWXXCRVQA3IOLRAAAHM33I766XL445W6BJLF5PRCLHRAYIMC5KIGEBVAJ4TP7X5H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