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9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342,9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DI clausura matadero ilegal en Freire justo antes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2" src="https://www.litoralpress.cl/paginaconsultas/Servicios_NClipDocumentos/Get_Imagen_Nota.aspx?LPKey=44NTE3VL7HIK76HKFFA62VTUIWJYGPK3ZFDYWTYC4XPCXK42CWPV3DEVH2TDSGAZCGHZW2ARAFWWQ" alt="https://www.litoralpress.cl/paginaconsultas/Servicios_NClipDocumentos/Get_Imagen_Nota.aspx?LPKey=44NTE3VL7HIK76HKFFA62VTUIWJYGPK3ZFDYWTYC4XPCXK42CWPV3DEVH2TDSGAZCGHZW2ARAFWW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