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63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15.8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mi&amp;#243; a escritores de seis comunas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3PKEAE5OGC5B4IDAB3N7NO7Q6VVIAG6I22D3DSPS53DA6WVT745EYX247IHJKHXQZBLINRLOQEQXC" alt="https://www.litoralpress.cl/paginaconsultas/Servicios_NClipDocumentos/Get_Imagen_Nota.aspx?LPKey=3PKEAE5OGC5B4IDAB3N7NO7Q6VVIAG6I22D3DSPS53DA6WVT745EYX247IHJKHXQZBLINRLOQEQ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