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11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EHV26MEXSFWZOEFJHKP3FTIWTA4NYVXFS4YG3BJCJ2NUH2FIJQYYDV7K3CNFT2RHMAXDOEBB753CA" alt="https://www.litoralpress.cl/paginaconsultas/Servicios_NClipDocumentos/Get_Imagen_Nota.aspx?LPKey=EHV26MEXSFWZOEFJHKP3FTIWTA4NYVXFS4YG3BJCJ2NUH2FIJQYYDV7K3CNFT2RHMAXDOEBB753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