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53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SOTWPAQGWOJX6F53ER77TGZWRS5YBOKAIMR6F4DRPNCG5OPZFBWPTEKXKO6UF5GWPCVTKB4QTZHDY" alt="https://www.litoralpress.cl/paginaconsultas/Servicios_NClipDocumentos/Get_Imagen_Nota.aspx?LPKey=SOTWPAQGWOJX6F53ER77TGZWRS5YBOKAIMR6F4DRPNCG5OPZFBWPTEKXKO6UF5GWPCVTKB4QTZH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