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703.1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5 Universidades de Espa&amp;#241;a instan a cambiar la gram&amp;#225;tica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X54AOIOUDWTKS735JKMH7MJBRG57AMORZOH2JMWZOEBYHJP3SRJOK74K5SYY3G3QYSQTZHJTMV4WO" alt="https://www.litoralpress.cl/paginaconsultas/Servicios_NClipDocumentos/Get_Imagen_Nota.aspx?LPKey=X54AOIOUDWTKS735JKMH7MJBRG57AMORZOH2JMWZOEBYHJP3SRJOK74K5SYY3G3QYSQTZHJTMV4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