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C 3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RLHOOWHDBCOBI26CNWVX5QU3FMDCJDBTPHO5JKPGIWEPCHHGTY27XBISC6A77NM42W5UTVVUWDDC" alt="https://www.litoralpress.cl/paginaconsultas/Servicios_NClipDocumentos/Get_Imagen_Nota.aspx?LPKey=BRLHOOWHDBCOBI26CNWVX5QU3FMDCJDBTPHO5JKPGIWEPCHHGTY27XBISC6A77NM42W5UTVVUWD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C 3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6HUG45RP6C6GX27KXC3VPA4KEOJMRKE6CDJOECWBEDBZ36IH5HN5QDT6S4JAMCBAEIRRMCFCZZCI" alt="https://www.litoralpress.cl/paginaconsultas/Servicios_NClipDocumentos/Get_Imagen_Nota.aspx?LPKey=O6HUG45RP6C6GX27KXC3VPA4KEOJMRKE6CDJOECWBEDBZ36IH5HN5QDT6S4JAMCBAEIRRMCFCZZ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