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38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37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IA Claudio Matte de San Carlos gan&amp;#243; primer lug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1" src="https://www.litoralpress.cl/paginaconsultas/Servicios_NClipDocumentos/Get_Imagen_Nota.aspx?LPKey=7I5IDEU2RWOOKLUKVFM5T4SNPPBDA6JF6DRSXC635KCYYMB5XYAQN3F4K32JMBKKC73GBTIUVDV32" alt="https://www.litoralpress.cl/paginaconsultas/Servicios_NClipDocumentos/Get_Imagen_Nota.aspx?LPKey=7I5IDEU2RWOOKLUKVFM5T4SNPPBDA6JF6DRSXC635KCYYMB5XYAQN3F4K32JMBKKC73GBTIUVDV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