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Ambiental revoca rechazo del Comit&amp;#233; de Ministros a Dominga y asegura que decisi&amp;#243;n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HHKLDODLFDDEC5OTDBNJDNUAEX4D63USQBY6NDMZGZPMTJ7BTSNYCDO3G56MCCWXY2QDA27NR5CIM" alt="https://www.litoralpress.cl/paginaconsultas/Servicios_NClipDocumentos/Get_Imagen_Nota.aspx?LPKey=HHKLDODLFDDEC5OTDBNJDNUAEX4D63USQBY6NDMZGZPMTJ7BTSNYCDO3G56MCCWXY2QDA27NR5C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