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34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QIC6GP63ANG4VZNWOJCPKUITE3MLZYCLVYPQP6BDPIIFYORYB3TQPADGX2IV5UAFNTD6G4MQ7KKW6" alt="https://www.litoralpress.cl/paginaconsultas/Servicios_NClipDocumentos/Get_Imagen_Nota.aspx?LPKey=QIC6GP63ANG4VZNWOJCPKUITE3MLZYCLVYPQP6BDPIIFYORYB3TQPADGX2IV5UAFNTD6G4MQ7KK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2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RJNCSOZUP2KWO6NSQ2T6CQ3G7LQGA4O65SALRSRH3BBIM43WG7R2XB4KA54ULXCL47MXNM4YR5P46" alt="https://www.litoralpress.cl/paginaconsultas/Servicios_NClipDocumentos/Get_Imagen_Nota.aspx?LPKey=RJNCSOZUP2KWO6NSQ2T6CQ3G7LQGA4O65SALRSRH3BBIM43WG7R2XB4KA54ULXCL47MXNM4YR5P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