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48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91.2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MFRPLBTKFSY5AYSV5ROPS3QYEBCGSLBXR72GLPCBYK4ZJT2PPXRWJPB7EFIHVA2OQKTG36NAY34J4" alt="https://www.litoralpress.cl/paginaconsultas/Servicios_NClipDocumentos/Get_Imagen_Nota.aspx?LPKey=MFRPLBTKFSY5AYSV5ROPS3QYEBCGSLBXR72GLPCBYK4ZJT2PPXRWJPB7EFIHVA2OQKTG36NAY34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