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20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apunta a potenciar la innovaci&amp;#243;n regional&lt;/b&gt;&lt;/td&gt;&lt;/tr&gt;&lt;tr&gt;&lt;td colspan='6'&gt;&amp;nbsp;&lt;/tr&gt;&lt;tr&gt;&lt;td colspan='6' height='830' valign='top'&gt;&lt;p align='center'&gt;&lt;img border="0" width="750" height="292" src="https://www.litoralpress.cl/paginaconsultas/Servicios_NClipDocumentos/Get_Imagen_Nota.aspx?LPKey=OLYHWQAFEJWGB65JMGWNJUEWR4OBEFA2QU7VFV7F53K73GAD6UR6MM4UCWTT4VXUY7CP67JDEJT5Y" alt="https://www.litoralpress.cl/paginaconsultas/Servicios_NClipDocumentos/Get_Imagen_Nota.aspx?LPKey=OLYHWQAFEJWGB65JMGWNJUEWR4OBEFA2QU7VFV7F53K73GAD6UR6MM4UCWTT4VXUY7CP67JDEJT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