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1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75.9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rald Bey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VXNG2MZPUDW2MUHJ7YZ5VWFG65MBKZ2BVZPY5OSU6KEOZY3EY5A6YNVVSWP72SOBLSXSIIRBJCATA" alt="https://www.litoralpress.cl/paginaconsultas/Servicios_NClipDocumentos/Get_Imagen_Nota.aspx?LPKey=VXNG2MZPUDW2MUHJ7YZ5VWFG65MBKZ2BVZPY5OSU6KEOZY3EY5A6YNVVSWP72SOBLSXSIIRBJCA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80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5.775.4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rald Bey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0" height="825" src="https://www.litoralpress.cl/paginaconsultas/Servicios_NClipDocumentos/Get_Imagen_Nota.aspx?LPKey=JV52P7NJ7WHLHSZAYYZ62YZLCSVWWOAQLCE2AZHIS3LIONE6TINWJL6AT5BPV7GE4DNHMXYZTMCH6" alt="https://www.litoralpress.cl/paginaconsultas/Servicios_NClipDocumentos/Get_Imagen_Nota.aspx?LPKey=JV52P7NJ7WHLHSZAYYZ62YZLCSVWWOAQLCE2AZHIS3LIONE6TINWJL6AT5BPV7GE4DNHMXYZTMC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