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61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an famosa casa Los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8" height="824" src="https://www.litoralpress.cl/paginaconsultas/Servicios_NClipDocumentos/Get_Imagen_Nota.aspx?LPKey=BZY3TNZEAFDUNKSZCHCPWZDSYGFXLXJZJXJCUH5X3JXVRL7DVAN6ULVJMG2BJ644QLNYO4GFUVZTA" alt="https://www.litoralpress.cl/paginaconsultas/Servicios_NClipDocumentos/Get_Imagen_Nota.aspx?LPKey=BZY3TNZEAFDUNKSZCHCPWZDSYGFXLXJZJXJCUH5X3JXVRL7DVAN6ULVJMG2BJ644QLNYO4GFUVZ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