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437,2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ndaci&amp;#243;n Vi-Da y SOCHOG lanzan ciclo de video podcas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2" src="https://www.litoralpress.cl/paginaconsultas/Servicios_NClipDocumentos/Get_Imagen_Nota.aspx?LPKey=TFIKS437QOGHKDVH2Z5BLNOKI6EWW5HOTYRD6Y7RLRPGEWMLHMOR7D74HSYMK42MIMO7SRNCK577Y" alt="https://www.litoralpress.cl/paginaconsultas/Servicios_NClipDocumentos/Get_Imagen_Nota.aspx?LPKey=TFIKS437QOGHKDVH2Z5BLNOKI6EWW5HOTYRD6Y7RLRPGEWMLHMOR7D74HSYMK42MIMO7SRNCK577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