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operaci&amp;#243;n de Romina Saez para respirar bie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KPNEHGJVFNGYQWSKRWVR4JFVH6HJDNAPLP6IJGPDZ7IAARK7WMVOJW3V5GCDK6VJGJW6J5NDQU5SE" alt="https://www.litoralpress.cl/paginaconsultas/Servicios_NClipDocumentos/Get_Imagen_Nota.aspx?LPKey=KPNEHGJVFNGYQWSKRWVR4JFVH6HJDNAPLP6IJGPDZ7IAARK7WMVOJW3V5GCDK6VJGJW6J5NDQU5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