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WHB5AHCVMPOOX5UHQYAN3LNF4CBMXOG7T4NW3GS6RMBJTNK6IG5TIWYNWNFP2CFQZVTBOU7AX7WE" alt="https://www.litoralpress.cl/paginaconsultas/Servicios_NClipDocumentos/Get_Imagen_Nota.aspx?LPKey=FWHB5AHCVMPOOX5UHQYAN3LNF4CBMXOG7T4NW3GS6RMBJTNK6IG5TIWYNWNFP2CFQZVTBOU7AX7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MKJQ6ABQ7RATACVXM4E6MEXG3OLUEOIBYHOHRXMGTSDPC7VNJ6AFJAAOTGM2K4KD3E4XYSANMSA" alt="https://www.litoralpress.cl/paginaconsultas/Servicios_NClipDocumentos/Get_Imagen_Nota.aspx?LPKey=NIMKJQ6ABQ7RATACVXM4E6MEXG3OLUEOIBYHOHRXMGTSDPC7VNJ6AFJAAOTGM2K4KD3E4XYSANM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RGRKFEJR33BSQJ7YBICAEJNAMTQS3CKZZRCLPDSXMPFTED6AYIE64ZCSP4ZFMHNDKNS77HSV5M7C" alt="https://www.litoralpress.cl/paginaconsultas/Servicios_NClipDocumentos/Get_Imagen_Nota.aspx?LPKey=MRGRKFEJR33BSQJ7YBICAEJNAMTQS3CKZZRCLPDSXMPFTED6AYIE64ZCSP4ZFMHNDKNS77HSV5M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OCMBRF6UCBXLFG5YFEP2SBCSTBUEMMF2MSWRBRIFK6EHQWTITXMGH6JYF4WWF3SU3QS7MLQEVR6C" alt="https://www.litoralpress.cl/paginaconsultas/Servicios_NClipDocumentos/Get_Imagen_Nota.aspx?LPKey=4OCMBRF6UCBXLFG5YFEP2SBCSTBUEMMF2MSWRBRIFK6EHQWTITXMGH6JYF4WWF3SU3QS7MLQEVR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AEEHOHP6HWBB7LPMBDEAUCKPFE6J3ONY4XRU2SKHFTNMZUNODPAKXCMXEOH4HMY3N65KIQC43ZI" alt="https://www.litoralpress.cl/paginaconsultas/Servicios_NClipDocumentos/Get_Imagen_Nota.aspx?LPKey=XNAEEHOHP6HWBB7LPMBDEAUCKPFE6J3ONY4XRU2SKHFTNMZUNODPAKXCMXEOH4HMY3N65KIQC43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GKNVV7JXUTWW6QRFJM36QENTJA42T5WM5X5DXAN7ZA2T4FREQBLMAEYOFIAQCOMSBBZX7H6IDARI" alt="https://www.litoralpress.cl/paginaconsultas/Servicios_NClipDocumentos/Get_Imagen_Nota.aspx?LPKey=GGKNVV7JXUTWW6QRFJM36QENTJA42T5WM5X5DXAN7ZA2T4FREQBLMAEYOFIAQCOMSBBZX7H6IDA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37P3J5WUXFBV6KXZEIEIZG52NKKDXGFRHZMSXWHQKWQCDU2VI6FNAFYNMO4W7SAFZ7VRUCNOQNY" alt="https://www.litoralpress.cl/paginaconsultas/Servicios_NClipDocumentos/Get_Imagen_Nota.aspx?LPKey=KC37P3J5WUXFBV6KXZEIEIZG52NKKDXGFRHZMSXWHQKWQCDU2VI6FNAFYNMO4W7SAFZ7VRUCNOQ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NMMRDW2JPSCS6AY6UL72PNEC546J2XJI2WLZBVPMLAVNRVOEFMFTSUWFCM7AKYKNTCHADLOPLCAE" alt="https://www.litoralpress.cl/paginaconsultas/Servicios_NClipDocumentos/Get_Imagen_Nota.aspx?LPKey=RNMMRDW2JPSCS6AY6UL72PNEC546J2XJI2WLZBVPMLAVNRVOEFMFTSUWFCM7AKYKNTCHADLOPLC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2VJ6YS7QLKXMYAKGY7UABGYBE7DVFF4EZ3EV4COLEBCSD2SJ3Z6W5BZOSXTGMUV3JOUZG664PW5Y" alt="https://www.litoralpress.cl/paginaconsultas/Servicios_NClipDocumentos/Get_Imagen_Nota.aspx?LPKey=C2VJ6YS7QLKXMYAKGY7UABGYBE7DVFF4EZ3EV4COLEBCSD2SJ3Z6W5BZOSXTGMUV3JOUZG664PW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JVHMUJTVTS6CUGGWN52VZOMQOT6MNIMC6GA5SXZWHH7LDK6ETKM6AJTDRJ7AGI4JK4EVMSKKRFY" alt="https://www.litoralpress.cl/paginaconsultas/Servicios_NClipDocumentos/Get_Imagen_Nota.aspx?LPKey=J2JVHMUJTVTS6CUGGWN52VZOMQOT6MNIMC6GA5SXZWHH7LDK6ETKM6AJTDRJ7AGI4JK4EVMSKKR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ER3MGHYEUSRACCDRDO7FF44NQIRARG2QAAHWRRD6JIRAPHQOT7JJ2FCNXREGR6VP3T52AWEVE56" alt="https://www.litoralpress.cl/paginaconsultas/Servicios_NClipDocumentos/Get_Imagen_Nota.aspx?LPKey=UDER3MGHYEUSRACCDRDO7FF44NQIRARG2QAAHWRRD6JIRAPHQOT7JJ2FCNXREGR6VP3T52AWEVE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PKWF5KHB4VIIYVTZPAQVIEK3W7VYMEUNVO3FOERXJX3URVIPTAK5Q2LPPLEHVK653HGPK3FCZ52I" alt="https://www.litoralpress.cl/paginaconsultas/Servicios_NClipDocumentos/Get_Imagen_Nota.aspx?LPKey=APKWF5KHB4VIIYVTZPAQVIEK3W7VYMEUNVO3FOERXJX3URVIPTAK5Q2LPPLEHVK653HGPK3FCZ5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