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IQ23CJ66AD6LROWB7HAZNRY5FAS3C7CBIHBRPCLOW2ZT2XJKT37JEWWVB5CH7ZQR4JHJPGL7IEP6K" alt="https://www.litoralpress.cl/paginaconsultas/Servicios_NClipDocumentos/Get_Imagen_Nota.aspx?LPKey=IQ23CJ66AD6LROWB7HAZNRY5FAS3C7CBIHBRPCLOW2ZT2XJKT37JEWWVB5CH7ZQR4JHJPGL7IEP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