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ernadette Meeha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ZJ5554WEACJRE5JIDIVEIIPHU2H54VKD7FOSBVTR37OAJ3BU6Q6WAUJWOVVWZFVTGNSWAW25FW7W" alt="https://www.litoralpress.cl/paginaconsultas/Servicios_NClipDocumentos/Get_Imagen_Nota.aspx?LPKey=7ZJ5554WEACJRE5JIDIVEIIPHU2H54VKD7FOSBVTR37OAJ3BU6Q6WAUJWOVVWZFVTGNSWAW25FW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