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22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ichael Clark constituye sociedad para controlar Azul Azul y reemplazar a fondo de Sartor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HG3OIT5Z7Y24ZKJIM2QVKMG7SGU6HJM4FSWRA4MKQOPK3WSTX5C5YZMK6DRHONOYZPVNH656O3PCO" alt="https://www.litoralpress.cl/paginaconsultas/Servicios_NClipDocumentos/Get_Imagen_Nota.aspx?LPKey=HG3OIT5Z7Y24ZKJIM2QVKMG7SGU6HJM4FSWRA4MKQOPK3WSTX5C5YZMK6DRHONOYZPVNH656O3P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