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07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44.3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M7MGBZPRBMRI3LGE57DL4RCMPJIZEJDIRU4KJ2Y45KIMGKG54UUXHZHUI42ISOX7XJBMUU7IMO6HQ" alt="https://www.litoralpress.cl/paginaconsultas/Servicios_NClipDocumentos/Get_Imagen_Nota.aspx?LPKey=M7MGBZPRBMRI3LGE57DL4RCMPJIZEJDIRU4KJ2Y45KIMGKG54UUXHZHUI42ISOX7XJBMUU7IMO6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