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6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&amp;#243;n chileno conquista Estados Unidos con el se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DA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MM3QG6OICDVRRK74PJIR4LFUJFX7GM2PRHAGIO77KAIMGW5JS6I6UXAZO2YXAFPWN445Q4IYCFORW" alt="https://www.litoralpress.cl/paginaconsultas/Servicios_NClipDocumentos/Get_Imagen_Nota.aspx?LPKey=MM3QG6OICDVRRK74PJIR4LFUJFX7GM2PRHAGIO77KAIMGW5JS6I6UXAZO2YXAFPWN445Q4IYCFO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