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19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ensiva israel&amp;#237; en Cisjordania deja 18 muertos y ONU advie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6T5K22CO7V2KVBJT7F2I4N3NTXM3EHESHFNH4LC2E4JI3W3J7MOKVSNFVC5MXJWPXT5OZWZOV6W4S" alt="https://www.litoralpress.cl/paginaconsultas/Servicios_NClipDocumentos/Get_Imagen_Nota.aspx?LPKey=6T5K22CO7V2KVBJT7F2I4N3NTXM3EHESHFNH4LC2E4JI3W3J7MOKVSNFVC5MXJWPXT5OZWZOV6W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786.1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fensiva israel&amp;#237; en Cisjordania deja 18 muertos y ONU advie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PKVE7SIEK7NUFDNKTQO2Y2SR4RZTRHECVU7LAKK765LSQP3IEVRS3ZG4AO3EHIAHZLKKZK6WZSTCA" alt="https://www.litoralpress.cl/paginaconsultas/Servicios_NClipDocumentos/Get_Imagen_Nota.aspx?LPKey=PKVE7SIEK7NUFDNKTQO2Y2SR4RZTRHECVU7LAKK765LSQP3IEVRS3ZG4AO3EHIAHZLKKZK6WZST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