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2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6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331.3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nathan Haidt: Psic&amp;#243;logo social estadouniden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TMVNBI6DYHYTZGHRDXZSGD4LQSNQDU4SX3KHDIIDBD6BPVLTXEJVT77ORMMRJI5ZOBWB2LI2EI2CW" alt="https://www.litoralpress.cl/paginaconsultas/Servicios_NClipDocumentos/Get_Imagen_Nota.aspx?LPKey=TMVNBI6DYHYTZGHRDXZSGD4LQSNQDU4SX3KHDIIDBD6BPVLTXEJVT77ORMMRJI5ZOBWB2LI2EI2C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2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8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951.0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nathan Haidt: Psic&amp;#243;logo social estadouniden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CJQ73YD23TUQ662EPNIYDDRMJZ6V3Q3K5P4G2WRSWJIN64IPEPMJ2ZEGXQP5WEKIW5GE76IUW3QHA" alt="https://www.litoralpress.cl/paginaconsultas/Servicios_NClipDocumentos/Get_Imagen_Nota.aspx?LPKey=CJQ73YD23TUQ662EPNIYDDRMJZ6V3Q3K5P4G2WRSWJIN64IPEPMJ2ZEGXQP5WEKIW5GE76IUW3QH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