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ZNGH3Z5BCGI72YOBZMD72WRO7NX2AFETBQ4ZXTCBXM2GUGYJASHXQBETN6U7CCT3NWQ623E4KDQW" alt="https://www.litoralpress.cl/paginaconsultas/Servicios_NClipDocumentos/Get_Imagen_Nota.aspx?LPKey=2ZNGH3Z5BCGI72YOBZMD72WRO7NX2AFETBQ4ZXTCBXM2GUGYJASHXQBETN6U7CCT3NWQ623E4K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IGSJRSBAXBDX2JUQSPWK4KY3VCU7G453UXTVRIXAWDUBNNJS4BAIA5Q6SYJL5MOQRM2C57OCT7S4" alt="https://www.litoralpress.cl/paginaconsultas/Servicios_NClipDocumentos/Get_Imagen_Nota.aspx?LPKey=JIGSJRSBAXBDX2JUQSPWK4KY3VCU7G453UXTVRIXAWDUBNNJS4BAIA5Q6SYJL5MOQRM2C57OCT7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IZFF52MQGTGLPRG3NCKJNXBZ33MJEMDMZK4CN7UL2TW2LVLYQQJEP36X6W7IUBIOCXX4UFIUZ2JS" alt="https://www.litoralpress.cl/paginaconsultas/Servicios_NClipDocumentos/Get_Imagen_Nota.aspx?LPKey=HIZFF52MQGTGLPRG3NCKJNXBZ33MJEMDMZK4CN7UL2TW2LVLYQQJEP36X6W7IUBIOCXX4UFIUZ2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3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Y5XINTZV7UEPTFPAC36H47RK27PAT2O7AHABYA3GGCPCZWWFVG236SB6FBBKA5I3WAHN5QLWUFOP4" alt="https://www.litoralpress.cl/paginaconsultas/Servicios_NClipDocumentos/Get_Imagen_Nota.aspx?LPKey=Y5XINTZV7UEPTFPAC36H47RK27PAT2O7AHABYA3GGCPCZWWFVG236SB6FBBKA5I3WAHN5QLWUF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