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9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59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QZEHIXYI34FMDDQXJ2WXMQBSBUKC2TULJDQ4AV4QAONGR5D7ILT6J2CCK77WGS4PTNW2FFFBVULM4" alt="https://www.litoralpress.cl/paginaconsultas/Servicios_NClipDocumentos/Get_Imagen_Nota.aspx?LPKey=QZEHIXYI34FMDDQXJ2WXMQBSBUKC2TULJDQ4AV4QAONGR5D7ILT6J2CCK77WGS4PTNW2FFFBVUL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