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5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bro que expibra la historia y el patrimonio local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VHQ4LATWBCSMNKVI6XVSTFUNIHWSBHT3D2ETF3WVVNESHSEMUWTEYPVIHBWQ2GKBCV3UCOPVXTF6U" alt="https://www.litoralpress.cl/paginaconsultas/Servicios_NClipDocumentos/Get_Imagen_Nota.aspx?LPKey=VHQ4LATWBCSMNKVI6XVSTFUNIHWSBHT3D2ETF3WVVNESHSEMUWTEYPVIHBWQ2GKBCV3UCOPVXTF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