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54,6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574.2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o nos conformamos frente a la urgencia y la tristeza de las familias afectada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24" height="825" src="https://www.litoralpress.cl/paginaconsultas/Servicios_NClipDocumentos/Get_Imagen_Nota.aspx?LPKey=M4SAU5VZI4ZKUVFMGYKOICTOVGAN2FM52ZZW466DALXYQT2XJMJFVG6YIE2EBKS6PJKISJ5CPVRZI" alt="https://www.litoralpress.cl/paginaconsultas/Servicios_NClipDocumentos/Get_Imagen_Nota.aspx?LPKey=M4SAU5VZI4ZKUVFMGYKOICTOVGAN2FM52ZZW466DALXYQT2XJMJFVG6YIE2EBKS6PJKISJ5CPVRZ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