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6/2024, de 2024.- Designa en comisi&amp;#243;n de servicio a don Jaime Pizarro Herrera, Ministro del Deporte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YWY3D6NMRZNLHVVNGT6WQY22RPORDGC6TLGHHBEOX3WUS7ONVX4WVGTMIFNTE53YBIUAAMOUUKE" alt="https://www.litoralpress.cl/paginaconsultas/Servicios_NClipDocumentos/Get_Imagen_Nota.aspx?LPKey=TXYWY3D6NMRZNLHVVNGT6WQY22RPORDGC6TLGHHBEOX3WUS7ONVX4WVGTMIFNTE53YBIUAAMOUU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6/2024, de 2024.- Designa en comisi&amp;#243;n de servicio a don Jaime Pizarro Herrera, Ministro del Deporte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OUPJL23JB5PP65STMHG3THNKRR4O37HAE3KLXMQSPL4ZIQPPAZTGROWFS2V6PVLCDQZJ2HTSDSW" alt="https://www.litoralpress.cl/paginaconsultas/Servicios_NClipDocumentos/Get_Imagen_Nota.aspx?LPKey=5UOUPJL23JB5PP65STMHG3THNKRR4O37HAE3KLXMQSPL4ZIQPPAZTGROWFS2V6PVLCDQZJ2HTSD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