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3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020.0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CMPC cita a Lag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0" height="825" src="https://www.litoralpress.cl/paginaconsultas/Servicios_NClipDocumentos/Get_Imagen_Nota.aspx?LPKey=54WV64NE56B33M2IDVSF3NHJHW3MAFB5KEHZM5OY332LNPD3JQ7FRMRWGIHL2UFIDBM6DBJZFA2O6" alt="https://www.litoralpress.cl/paginaconsultas/Servicios_NClipDocumentos/Get_Imagen_Nota.aspx?LPKey=54WV64NE56B33M2IDVSF3NHJHW3MAFB5KEHZM5OY332LNPD3JQ7FRMRWGIHL2UFIDBM6DBJZFA2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