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3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WAEJPMPTCMBQRPOXYXOTHCWJR7GD4Y5HWWIY3KM2WEC2MUWBLMGMYIYBDWHIH77HZMQ5RDDJOE4" alt="https://www.litoralpress.cl/paginaconsultas/Servicios_NClipDocumentos/Get_Imagen_Nota.aspx?LPKey=KPWAEJPMPTCMBQRPOXYXOTHCWJR7GD4Y5HWWIY3KM2WEC2MUWBLMGMYIYBDWHIH77HZMQ5RDDJO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