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KRI6HWQ6P7BYPDJQRU2VIJFHTSSJZAOQNHG264YRWZNKGKMMRTPA" alt="https://www.litoralpress.cl/paginaconsultas/Servicios_NClipDocumentos/Get_Imagen_Nota.aspx?LPKey=ER7PMXYVODWNGAFTWADTLGS4EKRI6HWQ6P7BYPDJQRU2VIJFHTSSJZAOQNHG264YRWZNKGKMMRT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LKBRJ2MRDXG4MUPO3PDOA3NDP6AB6MILRH5XS66YZS6AAY4PP3C4" alt="https://www.litoralpress.cl/paginaconsultas/Servicios_NClipDocumentos/Get_Imagen_Nota.aspx?LPKey=QOLKTKSJROQRWF3URTM62F667LKBRJ2MRDXG4MUPO3PDOA3NDP6AB6MILRH5XS66YZS6AAY4PP3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