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1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7" src="https://www.litoralpress.cl/paginaconsultas/Servicios_NClipDocumentos/Get_Imagen_Nota.aspx?LPKey=Y2QRH23V3OOKLB2MDFJMCMZGXD57WBA4OBQWIWDEVWFUB5HK3XLH5R7RXXW5AWKBI45A43GDY77DG" alt="https://www.litoralpress.cl/paginaconsultas/Servicios_NClipDocumentos/Get_Imagen_Nota.aspx?LPKey=Y2QRH23V3OOKLB2MDFJMCMZGXD57WBA4OBQWIWDEVWFUB5HK3XLH5R7RXXW5AWKBI45A43GDY77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