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0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Marcel de recortar el gasto fiscal en a&amp;#241;o de elecci&amp;#243;n presidencial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LNCZJFOTQVBRLTREH73DIGB7CSXBM2EEYE5JEMXATJIU2L5QJELXBEFCFPHSOFF2UXRS4QUJITADS" alt="https://www.litoralpress.cl/paginaconsultas/Servicios_NClipDocumentos/Get_Imagen_Nota.aspx?LPKey=LNCZJFOTQVBRLTREH73DIGB7CSXBM2EEYE5JEMXATJIU2L5QJELXBEFCFPHSOFF2UXRS4QUJITA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7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Marcel de recortar el gasto fiscal en a&amp;#241;o de elecci&amp;#243;n presidencial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HFTREQIQCMFCFHYLRWACLKLDIUV5ELR5XZIBZHVOHT3ODDAET4XRLMC3MXKHTLXN4X5V2F3V6LI7Y" alt="https://www.litoralpress.cl/paginaconsultas/Servicios_NClipDocumentos/Get_Imagen_Nota.aspx?LPKey=HFTREQIQCMFCFHYLRWACLKLDIUV5ELR5XZIBZHVOHT3ODDAET4XRLMC3MXKHTLXN4X5V2F3V6LI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