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P4AIHTNMUC24NZOJBEEAU6WFHMYKFOCXKCZ72MK62AJQEFXC4D4MJVKDYMDENKGCYO33OR3UMEPQ4" alt="https://www.litoralpress.cl/paginaconsultas/Servicios_NClipDocumentos/Get_Imagen_Nota.aspx?LPKey=P4AIHTNMUC24NZOJBEEAU6WFHMYKFOCXKCZ72MK62AJQEFXC4D4MJVKDYMDENKGCYO33OR3UMEP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