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97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62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n a ganadores del concurso esco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MZFWW5H47FXOUI6WV3VNW532KKCKVHVMHD2XV2DPUYLCJGU3OL5BMTVVDOV45PQFTKJBWGQEMRVKO" alt="https://www.litoralpress.cl/paginaconsultas/Servicios_NClipDocumentos/Get_Imagen_Nota.aspx?LPKey=MZFWW5H47FXOUI6WV3VNW532KKCKVHVMHD2XV2DPUYLCJGU3OL5BMTVVDOV45PQFTKJBWGQEMRV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