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3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05,7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341.6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5" src="https://www.litoralpress.cl/paginaconsultas/Servicios_NClipDocumentos/Get_Imagen_Nota.aspx?LPKey=4OMA3RKYVYW73SELOR36AM5EJOP5ZJOALLG73ULS3XKMPKU4A2KKS22346CGSLQDJ34LZUNH5SV4I" alt="https://www.litoralpress.cl/paginaconsultas/Servicios_NClipDocumentos/Get_Imagen_Nota.aspx?LPKey=4OMA3RKYVYW73SELOR36AM5EJOP5ZJOALLG73ULS3XKMPKU4A2KKS22346CGSLQDJ34LZUNH5SV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