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47,3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valios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Ucrania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2VP3O3XRXIYIU4B6ZINYORJLALMVJ7FPJUBV37C4IVZVEU33RHHIVE7OBNB6T34K6RJ4N3O35TFZQ" alt="https://www.litoralpress.cl/paginaconsultas/Servicios_NClipDocumentos/Get_Imagen_Nota.aspx?LPKey=2VP3O3XRXIYIU4B6ZINYORJLALMVJ7FPJUBV37C4IVZVEU33RHHIVE7OBNB6T34K6RJ4N3O35TF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