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06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2" height="825" src="https://www.litoralpress.cl/paginaconsultas/Servicios_NClipDocumentos/Get_Imagen_Nota.aspx?LPKey=XOR5CY324KNZIV2GPUXFMGJGXH6I4ZDEHT6TXN5WHVNP6MTIDFKVMDIQN7RJ2KRB6LGDIBR4QZQVM" alt="https://www.litoralpress.cl/paginaconsultas/Servicios_NClipDocumentos/Get_Imagen_Nota.aspx?LPKey=XOR5CY324KNZIV2GPUXFMGJGXH6I4ZDEHT6TXN5WHVNP6MTIDFKVMDIQN7RJ2KRB6LGDIBR4QZQ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