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ivo t&amp;#233;rmino de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4GJVUTDWLSH5E47Y7JBL7DJ6FKOIW5JWIT7YGGY6JGIJQHQTVJCYMEK55WTGA7FLDNIMTWABW5IRI" alt="https://www.litoralpress.cl/paginaconsultas/Servicios_NClipDocumentos/Get_Imagen_Nota.aspx?LPKey=4GJVUTDWLSH5E47Y7JBL7DJ6FKOIW5JWIT7YGGY6JGIJQHQTVJCYMEK55WTGA7FLDNIMTWABW5I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