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nader&amp;#237;a regenerativa: productor de colb&amp;#250;n valor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taca rentabilidad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QLR3ETAOQTDZ5B7T56JUYJ4CLMRWXTPXIR57XDHGW6UP2U4GI4JIY7FUMAFVO4NVVBFE46ZW674K" alt="https://www.litoralpress.cl/paginaconsultas/Servicios_NClipDocumentos/Get_Imagen_Nota.aspx?LPKey=4QLR3ETAOQTDZ5B7T56JUYJ4CLMRWXTPXIR57XDHGW6UP2U4GI4JIY7FUMAFVO4NVVBFE46ZW67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