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9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gio Bit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TIYLT7ERNH5YKZ6IOU6NR4CVUZ5L7XTMFX6TBOQP3KM7TNH5MTVYJLAZBJFL76CZYEKSI3LZ6T66A" alt="https://www.litoralpress.cl/paginaconsultas/Servicios_NClipDocumentos/Get_Imagen_Nota.aspx?LPKey=TIYLT7ERNH5YKZ6IOU6NR4CVUZ5L7XTMFX6TBOQP3KM7TNH5MTVYJLAZBJFL76CZYEKSI3LZ6T6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0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gio Bit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4" height="825" src="https://www.litoralpress.cl/paginaconsultas/Servicios_NClipDocumentos/Get_Imagen_Nota.aspx?LPKey=6BMH57ZWPBNXZFKEYET547QPBDGXFUZPRX7NHXFMDOSQ2F2RM77UAC572ZIXOKIJQP5VJF6KLSQQA" alt="https://www.litoralpress.cl/paginaconsultas/Servicios_NClipDocumentos/Get_Imagen_Nota.aspx?LPKey=6BMH57ZWPBNXZFKEYET547QPBDGXFUZPRX7NHXFMDOSQ2F2RM77UAC572ZIXOKIJQP5VJF6KLSQ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